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Sig. Segretario Comunal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prevenzione della corruzion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Codice di comportamento dei dipendenti del Comune di Codog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l sottoscritto, (</w:t>
      </w:r>
      <w:r>
        <w:rPr>
          <w:rFonts w:cs="Arial" w:ascii="Arial" w:hAnsi="Arial"/>
          <w:i/>
          <w:iCs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iCs/>
          <w:sz w:val="22"/>
          <w:szCs w:val="22"/>
        </w:rPr>
        <w:t>indicare la categoria di appartenenza, potendo trattarsi anche di privati cittadini</w:t>
      </w:r>
      <w:r>
        <w:rPr>
          <w:rFonts w:cs="Arial" w:ascii="Arial" w:hAnsi="Arial"/>
          <w:sz w:val="22"/>
          <w:szCs w:val="22"/>
        </w:rPr>
        <w:t>): 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osservazioni e/o proposte relative al Codice di comportamento dei dipendent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el Comune di Codogno, con riferimento alla modifica inserita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</w:rPr>
        <w:t>art. 15: Responsabilità specifica dei soggetti che gestiscono le segnalazioni di cui all’art. 54 bis del D.lgs. 165/200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…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tro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a………………… Firma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1:00Z</dcterms:created>
  <dc:creator>rzazzi</dc:creator>
  <dc:description/>
  <cp:keywords/>
  <dc:language>en-US</dc:language>
  <cp:lastModifiedBy>Matteo Bianchini</cp:lastModifiedBy>
  <cp:lastPrinted>2013-11-18T11:41:00Z</cp:lastPrinted>
  <dcterms:modified xsi:type="dcterms:W3CDTF">2016-10-19T08:21:00Z</dcterms:modified>
  <cp:revision>2</cp:revision>
  <dc:subject/>
  <dc:title>Al Sig</dc:title>
</cp:coreProperties>
</file>