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15200" cy="207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O   3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4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O   3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u w:val="single"/>
        </w:rPr>
      </w:pPr>
      <w:r>
        <w:rPr>
          <w:u w:val="single"/>
        </w:rPr>
        <w:t>DETERMINAZIONE DEL CONTRIBUTO DI COSTRU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71"/>
        <w:gridCol w:w="1813"/>
        <w:gridCol w:w="1242"/>
        <w:gridCol w:w="980"/>
        <w:gridCol w:w="2507"/>
      </w:tblGrid>
      <w:tr>
        <w:trPr>
          <w:cantSplit w:val="true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TABELLA 1      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ncremento per superficie utile abitabi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rPr/>
            </w:pPr>
            <w:r>
              <w:rPr/>
              <w:t>Classi di 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og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perficie uti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appor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  il tot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crement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remento per classi di superfic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) = (3) : S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) = (4) x (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= 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5 = 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10 =  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30 = 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S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>Somma incrementi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694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TABELLA  2 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uperfici per servizi e accessori  relativi alla parte residenzi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2)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ntinole, soffitte, locali motore, ascensore, cabine idriche, lavatoi comuni, centrali termiche, ed altri locali a stretto servizio delle residenze …………………………………………………..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rime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ingole ………………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llettive ……………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 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droni di ingresso e porticati liberi ………………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 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gge e balconi …………………………………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r………………………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nr/Su x 100 = ……………%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40"/>
        <w:gridCol w:w="767"/>
        <w:gridCol w:w="1559"/>
        <w:gridCol w:w="1843"/>
        <w:gridCol w:w="1985"/>
      </w:tblGrid>
      <w:tr>
        <w:trPr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ABELLA  3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Incremento per servizi ed accessori relativi alla parte residenzia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6)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 di variabilità del rapporto percentua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potesi che ricor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cremento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r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  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    50    = 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   75    = 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  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Incremento  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40"/>
        <w:gridCol w:w="767"/>
        <w:gridCol w:w="1559"/>
        <w:gridCol w:w="1843"/>
        <w:gridCol w:w="1985"/>
      </w:tblGrid>
      <w:tr>
        <w:trPr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ABELLA  4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Incremento per particolari caratteristiche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7)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 di variabilità del rapporto percentua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potesi che ricor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cremento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r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  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Incremento  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19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NCREMENTI  COMPLESSI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03505</wp:posOffset>
                      </wp:positionV>
                      <wp:extent cx="6946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8.1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 edific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razione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6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835"/>
        <w:gridCol w:w="2131"/>
      </w:tblGrid>
      <w:tr>
        <w:trPr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uperfici residenziali e relativi servizi ed access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fic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.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  (art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utile abitab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r  (art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ficie netta </w:t>
            </w:r>
          </w:p>
          <w:p>
            <w:pPr>
              <w:pStyle w:val="Normal"/>
              <w:jc w:val="center"/>
              <w:rPr/>
            </w:pPr>
            <w:r>
              <w:rPr/>
              <w:t>non residenzi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% S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ragguagli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= 1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 (art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perficie complessi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409"/>
        <w:gridCol w:w="3261"/>
      </w:tblGrid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Superfici per attività turistiche, commerciali e direzionali, con relativi accesso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fic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  (art. 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                        netta non residen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  (art. 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/>
              <w:t>Access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% 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              ragguagli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= 1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 (art. 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 totale                  non  residen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4111"/>
        <w:gridCol w:w="284"/>
        <w:gridCol w:w="1701"/>
        <w:gridCol w:w="1701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sto base a metro quadro …………………………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/mq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sto a mq di costruzione pari all’ ….% di A ……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/mq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sto a mq di costruzione, maggiorato ……………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/mq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sto di costruzione dell’edificio …………………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/mq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Quota del contributo = (……………) …………...…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/mq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ntributo per costo di costruzione ………………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/mq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egenda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uperficie utile abitabile;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r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uperficie netta non residenziale;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uperficie complessiva;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uperficie accessori attività turistiche;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uperficie per attività turistiche.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ogno, …/…/……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’ISTRUTTORE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…………………)</w:t>
      </w:r>
    </w:p>
    <w:sectPr>
      <w:footerReference w:type="default" r:id="rId3"/>
      <w:type w:val="nextPage"/>
      <w:pgSz w:w="11906" w:h="16838"/>
      <w:pgMar w:left="1440" w:right="1646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24"/>
      </w:rPr>
    </w:pPr>
    <w:r>
      <w:rPr>
        <w:sz w:val="24"/>
      </w:rPr>
      <w:t>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Pag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responsabile del servizio: arch. Vinicio Portioli (tel. 0377.314259)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istruttorI amministrativi: Piera Boccotti (tel. 0377.314257), Matteo Uccellini (tel. 0377.314238)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color w:val="00FFFF"/>
      <w:sz w:val="4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true"/>
      <w:ind w:firstLine="709"/>
    </w:pPr>
    <w:rPr>
      <w:sz w:val="22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2:00Z</dcterms:created>
  <dc:creator>Dott MARIO DI NICOLA</dc:creator>
  <dc:description/>
  <cp:keywords/>
  <dc:language>en-US</dc:language>
  <cp:lastModifiedBy>vportioli</cp:lastModifiedBy>
  <cp:lastPrinted>2012-12-06T12:40:00Z</cp:lastPrinted>
  <dcterms:modified xsi:type="dcterms:W3CDTF">2012-12-10T09:42:00Z</dcterms:modified>
  <cp:revision>3</cp:revision>
  <dc:subject/>
  <dc:title/>
</cp:coreProperties>
</file>