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         </w:t>
      </w:r>
      <w:r>
        <w:rPr/>
        <w:object w:dxaOrig="334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0.85pt" filled="f" o:ole="">
            <v:imagedata r:id="rId3" o:title=""/>
          </v:shape>
          <o:OLEObject Type="Embed" ProgID="" ShapeID="ole_rId2" DrawAspect="Content" ObjectID="_2490958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ULO:</w:t>
                              <w:tab/>
                              <w:t>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</w:t>
                              <w:tab/>
                              <w:tab/>
                              <w:t>04/03/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ONE:</w:t>
                              <w:tab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ULO:</w:t>
                        <w:tab/>
                        <w:t>1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</w:t>
                        <w:tab/>
                        <w:tab/>
                        <w:t>04/03/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VISIONE:</w:t>
                        <w:tab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CGRATUITO - IV.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CGRATUITO - IV.3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060" w:leader="none"/>
          <w:tab w:val="left" w:pos="6120" w:leader="none"/>
        </w:tabs>
        <w:rPr>
          <w:sz w:val="10"/>
        </w:rPr>
      </w:pPr>
      <w:r>
        <w:rPr>
          <w:b/>
          <w:i/>
          <w:sz w:val="28"/>
        </w:rPr>
        <w:t>Comune di Codogno</w:t>
      </w:r>
    </w:p>
    <w:p>
      <w:pPr>
        <w:pStyle w:val="Default"/>
        <w:tabs>
          <w:tab w:val="clear" w:pos="708"/>
          <w:tab w:val="left" w:pos="3060" w:leader="none"/>
          <w:tab w:val="left" w:pos="6120" w:leader="none"/>
        </w:tabs>
        <w:ind w:firstLine="7380"/>
        <w:rPr/>
      </w:pPr>
      <w:r>
        <w:rPr/>
        <w:t xml:space="preserve">All’Ufficio Tributi </w:t>
      </w:r>
    </w:p>
    <w:p>
      <w:pPr>
        <w:pStyle w:val="Default"/>
        <w:ind w:left="5660" w:firstLine="1720"/>
        <w:rPr/>
      </w:pPr>
      <w:r>
        <w:rPr/>
        <w:t>del Comune di Codogno</w:t>
      </w:r>
    </w:p>
    <w:p>
      <w:pPr>
        <w:pStyle w:val="Default"/>
        <w:ind w:left="5660" w:firstLine="1720"/>
        <w:rPr/>
      </w:pPr>
      <w:r>
        <w:rPr/>
        <w:t xml:space="preserve">Via Vittorio Emanuele 4 </w:t>
      </w:r>
    </w:p>
    <w:p>
      <w:pPr>
        <w:pStyle w:val="Default"/>
        <w:ind w:left="5660" w:firstLine="1720"/>
        <w:rPr/>
      </w:pPr>
      <w:r>
        <w:rPr/>
        <w:t xml:space="preserve">26845 CODOGNO - LO </w:t>
      </w:r>
    </w:p>
    <w:p>
      <w:pPr>
        <w:pStyle w:val="Default"/>
        <w:ind w:left="5660" w:firstLine="460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</w:rPr>
        <w:t xml:space="preserve">AUTODICHIARAZIONE CONCESSIONE COMODATO D’USO ABITAZIONE E RELATIVA PERTINENZA </w:t>
      </w:r>
      <w:r>
        <w:rPr>
          <w:b/>
          <w:bCs/>
          <w:spacing w:val="-8"/>
          <w:sz w:val="22"/>
          <w:szCs w:val="22"/>
        </w:rPr>
        <w:t xml:space="preserve">A PARENTI IN LINEA RETTA ENTRO IL PRIMO GRADO </w:t>
      </w:r>
      <w:r>
        <w:rPr>
          <w:bCs/>
          <w:spacing w:val="-8"/>
          <w:sz w:val="22"/>
          <w:szCs w:val="22"/>
        </w:rPr>
        <w:t>(</w:t>
      </w:r>
      <w:r>
        <w:rPr>
          <w:b/>
          <w:bCs/>
          <w:i/>
          <w:spacing w:val="-8"/>
          <w:sz w:val="22"/>
          <w:szCs w:val="22"/>
        </w:rPr>
        <w:t>genitori e figli</w:t>
      </w:r>
      <w:r>
        <w:rPr>
          <w:bCs/>
          <w:spacing w:val="-8"/>
          <w:sz w:val="22"/>
          <w:szCs w:val="22"/>
        </w:rPr>
        <w:t>)</w:t>
      </w:r>
      <w:r>
        <w:rPr>
          <w:b/>
          <w:bCs/>
          <w:spacing w:val="-8"/>
          <w:sz w:val="22"/>
          <w:szCs w:val="22"/>
        </w:rPr>
        <w:t xml:space="preserve"> 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  <w:t>(art. 10 del vigente Regolamento Comunale “Imposta Municipale Unica”)</w:t>
      </w:r>
    </w:p>
    <w:p>
      <w:pPr>
        <w:pStyle w:val="Default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ICHIARAZIONE VALIDA SOLO PER I CONTRIBUENTI CHE </w:t>
      </w:r>
      <w:r>
        <w:rPr>
          <w:b/>
          <w:bCs/>
          <w:i/>
          <w:sz w:val="22"/>
          <w:szCs w:val="22"/>
          <w:u w:val="single"/>
        </w:rPr>
        <w:t>NON SONO</w:t>
      </w:r>
      <w:r>
        <w:rPr>
          <w:b/>
          <w:bCs/>
          <w:i/>
          <w:sz w:val="22"/>
          <w:szCs w:val="22"/>
        </w:rPr>
        <w:t xml:space="preserve"> IN POSSESSO DEI REQUISITI PREVISTI DALLA L. 208/2015 (stabilità 2016)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 Sottoscritt_ _______________________________ nat._ a _________________________ il _____________</w:t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 xml:space="preserve">residente a _____________________________________via _________________________________________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  telefono 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 (proprietario/usufruttuario ecc.) del/dei fabbricato/i  sottonindicato /i </w:t>
      </w:r>
    </w:p>
    <w:p>
      <w:pPr>
        <w:pStyle w:val="Default"/>
        <w:spacing w:before="240" w:after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DICHIARA DI CONCEDERE IN USO GRATUITO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Al__ Sig._ ___________________________________ nat._ a _______________________ il 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  rapporto di parentela__________________________________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che vi ha istituito propria residenza e dimora a partire dal_____________________ </w:t>
      </w:r>
      <w:r>
        <w:rPr>
          <w:sz w:val="20"/>
          <w:szCs w:val="20"/>
        </w:rPr>
        <w:t>(</w:t>
      </w:r>
      <w:r>
        <w:rPr>
          <w:spacing w:val="-6"/>
          <w:sz w:val="22"/>
          <w:szCs w:val="22"/>
        </w:rPr>
        <w:t>data trasferimento anagrafico)</w:t>
      </w:r>
    </w:p>
    <w:p>
      <w:pPr>
        <w:pStyle w:val="Default"/>
        <w:spacing w:before="24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seguente fabbricato ad uso abitativo - e relativa pertinenza/e</w:t>
      </w:r>
      <w:r>
        <w:rPr>
          <w:iCs/>
          <w:sz w:val="22"/>
          <w:szCs w:val="22"/>
          <w:vertAlign w:val="superscript"/>
        </w:rPr>
        <w:t xml:space="preserve">(1) </w:t>
      </w:r>
      <w:r>
        <w:rPr>
          <w:iCs/>
          <w:sz w:val="22"/>
          <w:szCs w:val="22"/>
        </w:rPr>
        <w:t>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"/>
        <w:gridCol w:w="896"/>
        <w:gridCol w:w="1145"/>
        <w:gridCol w:w="4982"/>
        <w:gridCol w:w="1466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ogl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tegor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dirizz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% possesso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numero massimo di una pertinenza per categoria (C/2 – C/6 –C/7) </w:t>
      </w:r>
    </w:p>
    <w:p>
      <w:pPr>
        <w:pStyle w:val="Default"/>
        <w:spacing w:before="120" w:after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gni variazione che faccia venir meno il diritto ad applicare le agevolazioni previste dal vigente Regolamento IMU, sarà tempestivamente comunicata.</w:t>
      </w:r>
    </w:p>
    <w:p>
      <w:pPr>
        <w:pStyle w:val="Default"/>
        <w:ind w:firstLine="54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______________________________ </w:t>
        <w:tab/>
        <w:tab/>
        <w:tab/>
        <w:tab/>
        <w:t>FIRMA DEL PROPRIETARI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firstLine="5400"/>
        <w:rPr>
          <w:sz w:val="14"/>
          <w:szCs w:val="22"/>
        </w:rPr>
      </w:pPr>
      <w:r>
        <w:rPr>
          <w:sz w:val="14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b/>
          <w:sz w:val="22"/>
          <w:szCs w:val="22"/>
        </w:rPr>
        <w:t>allegare copia di una bolletta di utenza gas o Enel intestata all’utlizzatore</w:t>
      </w:r>
      <w:r>
        <w:rPr>
          <w:sz w:val="22"/>
          <w:szCs w:val="22"/>
        </w:rPr>
        <w:t xml:space="preserve">  </w:t>
      </w:r>
    </w:p>
    <w:p>
      <w:pPr>
        <w:pStyle w:val="Default"/>
        <w:jc w:val="both"/>
        <w:rPr>
          <w:b/>
          <w:b/>
        </w:rPr>
      </w:pPr>
      <w:r>
        <w:rPr>
          <w:b/>
        </w:rPr>
        <w:t>Nota bene: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Affinché si realizzi una cessione in uso gratuito l’utilizzatore non deve essere proprietario, (</w:t>
      </w:r>
      <w:r>
        <w:rPr>
          <w:szCs w:val="22"/>
        </w:rPr>
        <w:t>neppure per una quota)</w:t>
      </w:r>
      <w:r>
        <w:rPr>
          <w:color w:val="000000"/>
          <w:szCs w:val="24"/>
        </w:rPr>
        <w:t xml:space="preserve"> dell’immobile avuto in uso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L’aliquota ridotta potrà essere applicata a decorrere dalla data di presentazione del presente modello, e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 parità di condizioni, anche per gli anni successiv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Per eventuali chiarimenti rivolgersi al Servizio Tributi del Comune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4"/>
        </w:rPr>
      </w:pPr>
      <w:r>
        <w:rPr>
          <w:szCs w:val="24"/>
        </w:rPr>
        <w:t>Dott.ssa Federica Amamou</w:t>
        <w:tab/>
        <w:t xml:space="preserve">Tel. 0377314250 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4"/>
        </w:rPr>
      </w:pPr>
      <w:r>
        <w:rPr>
          <w:szCs w:val="24"/>
        </w:rPr>
        <w:t xml:space="preserve">Dott.ssa Elisa Losi </w:t>
        <w:tab/>
        <w:t>Tel. 0377314253</w:t>
      </w:r>
    </w:p>
    <w:p>
      <w:pPr>
        <w:pStyle w:val="TextBody"/>
        <w:tabs>
          <w:tab w:val="clear" w:pos="708"/>
          <w:tab w:val="left" w:pos="5103" w:leader="none"/>
        </w:tabs>
        <w:jc w:val="left"/>
        <w:rPr/>
      </w:pPr>
      <w:r>
        <w:rPr>
          <w:szCs w:val="24"/>
        </w:rPr>
        <w:t>Sig.ra Marta Narra</w:t>
        <w:tab/>
        <w:t>Tel. 0377314208</w:t>
      </w:r>
    </w:p>
    <w:p>
      <w:pPr>
        <w:pStyle w:val="TextBody"/>
        <w:ind w:left="3540" w:firstLine="1563"/>
        <w:jc w:val="left"/>
        <w:rPr>
          <w:szCs w:val="24"/>
        </w:rPr>
      </w:pPr>
      <w:r>
        <w:rPr>
          <w:szCs w:val="24"/>
        </w:rPr>
        <w:t xml:space="preserve">e-mail: </w:t>
      </w:r>
      <w:hyperlink r:id="rId5">
        <w:r>
          <w:rPr>
            <w:rStyle w:val="InternetLink"/>
            <w:szCs w:val="24"/>
          </w:rPr>
          <w:t>ufficio.tributi@comune.codogno.lo.it</w:t>
        </w:r>
      </w:hyperlink>
    </w:p>
    <w:p>
      <w:pPr>
        <w:pStyle w:val="TextBody"/>
        <w:ind w:left="3540" w:firstLine="22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1445</wp:posOffset>
                </wp:positionV>
                <wp:extent cx="5861050" cy="174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INFORMATIVA D.Lgs. 196/2003 art.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ind w:left="1418" w:hanging="14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r. sig.re/Gent.ma sig.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informiamo 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dati da lei dichiarati saranno utilizzati dagli uffici esclusivamente per l’istruttoria della richiesta da lei formulata e per le finalità strettamente conne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trattamento viene effettuato sia con strumenti cartacei sia con elaboratori elettronici a disposizione degli uff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responsabile del trattamento è la dott.ssa  MAFFINI ENR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i può in ogni momento esercitare i diritti di accesso, rettifica, aggiornamento e integrazione, cancellazione dei dati se incompleti, erronei o raccolti in violazione della legge, nonché di opporsi al trattamento per motivi legittimi come previsti dall’articolo 13 della legge 196/2003  rivolgendosi all’indirizzo specific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37.5pt;mso-wrap-distance-left:9.05pt;mso-wrap-distance-right:9.05pt;mso-wrap-distance-top:0pt;mso-wrap-distance-bottom:0pt;margin-top:1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INFORMATIVA D.Lgs. 196/2003 art.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ind w:left="1418" w:hanging="14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gr. sig.re/Gent.ma sig.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informiamo 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 dati da lei dichiarati saranno utilizzati dagli uffici esclusivamente per l’istruttoria della richiesta da lei formulata e per le finalità strettamente conne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trattamento viene effettuato sia con strumenti cartacei sia con elaboratori elettronici a disposizione degli uffic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responsabile del trattamento è la dott.ssa  MAFFINI ENR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i può in ogni momento esercitare i diritti di accesso, rettifica, aggiornamento e integrazione, cancellazione dei dati se incompleti, erronei o raccolti in violazione della legge, nonché di opporsi al trattamento per motivi legittimi come previsti dall’articolo 13 della legge 196/2003  rivolgendosi all’indirizzo specificat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Ai sensi dell’art. 38 del D.P.R. 28 dicembre 2000, n. 445 la dichiarazione è sottoscritta direttamente dall’interessato di fronte a pubblico ufficiale: Se inviata mezzo posta o fax, oppure se presentata, tramite un incaricato all’Ufficio Protocollo del Comune di Codogno. dovrà essere corredata da  copia, non autenticata, di un documento di identità del sottoscrittor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Ai sensi dell’art. 38 del D.P.R. 28 dicembre 2000, n. 445 la dichiarazione è sottoscritta direttamente dall’interessato di fronte a pubblico ufficiale: Se inviata mezzo posta o fax, oppure se presentata, tramite un incaricato all’Ufficio Protocollo del Comune di Codogno. dovrà essere corredata da  copia, non autenticata, di un documento di identità del sottoscrittor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2" w:leader="none"/>
        <w:tab w:val="left" w:pos="1418" w:leader="none"/>
        <w:tab w:val="center" w:pos="2155" w:leader="none"/>
        <w:tab w:val="left" w:pos="5670" w:leader="none"/>
      </w:tabs>
      <w:ind w:left="1418" w:hanging="1418"/>
      <w:jc w:val="both"/>
      <w:outlineLvl w:val="7"/>
    </w:pPr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ufficio.tributi@comune.codogno.lo.it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4:00Z</dcterms:created>
  <dc:creator>acanepari</dc:creator>
  <dc:description/>
  <cp:keywords/>
  <dc:language>en-US</dc:language>
  <cp:lastModifiedBy>Federica Amamou</cp:lastModifiedBy>
  <cp:lastPrinted>2012-11-06T14:44:00Z</cp:lastPrinted>
  <dcterms:modified xsi:type="dcterms:W3CDTF">2025-03-06T11:34:00Z</dcterms:modified>
  <cp:revision>8</cp:revision>
  <dc:subject/>
  <dc:title>Spett</dc:title>
</cp:coreProperties>
</file>