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         </w:t>
      </w:r>
      <w:r>
        <w:rPr/>
        <w:object w:dxaOrig="334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0.85pt" filled="f" o:ole="">
            <v:imagedata r:id="rId3" o:title=""/>
          </v:shape>
          <o:OLEObject Type="Embed" ProgID="" ShapeID="ole_rId2" DrawAspect="Content" ObjectID="_18479848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ULO:</w:t>
                              <w:tab/>
                              <w:t>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</w:t>
                              <w:tab/>
                              <w:tab/>
                              <w:t>03/03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ONE:</w:t>
                              <w:tab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ULO:</w:t>
                        <w:tab/>
                        <w:t>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</w:t>
                        <w:tab/>
                        <w:tab/>
                        <w:t>03/03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VISIONE:</w:t>
                        <w:tab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CGRATUITO - IV.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CGRATUITO - IV.3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060" w:leader="none"/>
          <w:tab w:val="left" w:pos="6120" w:leader="none"/>
        </w:tabs>
        <w:rPr>
          <w:sz w:val="10"/>
        </w:rPr>
      </w:pPr>
      <w:r>
        <w:rPr>
          <w:b/>
          <w:i/>
          <w:sz w:val="28"/>
        </w:rPr>
        <w:t>Comune di Codogno</w:t>
      </w:r>
    </w:p>
    <w:p>
      <w:pPr>
        <w:pStyle w:val="Default"/>
        <w:tabs>
          <w:tab w:val="clear" w:pos="708"/>
          <w:tab w:val="left" w:pos="3060" w:leader="none"/>
          <w:tab w:val="left" w:pos="6120" w:leader="none"/>
        </w:tabs>
        <w:ind w:firstLine="7380"/>
        <w:rPr/>
      </w:pPr>
      <w:r>
        <w:rPr/>
        <w:t xml:space="preserve">All’Ufficio Tributi </w:t>
      </w:r>
    </w:p>
    <w:p>
      <w:pPr>
        <w:pStyle w:val="Default"/>
        <w:ind w:left="5660" w:firstLine="1720"/>
        <w:rPr/>
      </w:pPr>
      <w:r>
        <w:rPr/>
        <w:t>del Comune di Codogno</w:t>
      </w:r>
    </w:p>
    <w:p>
      <w:pPr>
        <w:pStyle w:val="Default"/>
        <w:ind w:left="5660" w:firstLine="1720"/>
        <w:rPr/>
      </w:pPr>
      <w:r>
        <w:rPr/>
        <w:t xml:space="preserve">Via Vittorio Emanuele 4 </w:t>
      </w:r>
    </w:p>
    <w:p>
      <w:pPr>
        <w:pStyle w:val="Default"/>
        <w:ind w:left="5660" w:firstLine="1720"/>
        <w:rPr/>
      </w:pPr>
      <w:r>
        <w:rPr/>
        <w:t xml:space="preserve">26845 CODOGNO - LO </w:t>
      </w:r>
    </w:p>
    <w:p>
      <w:pPr>
        <w:pStyle w:val="Default"/>
        <w:ind w:left="5660" w:firstLine="460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</w:rPr>
        <w:t>AUTODICHIARAZIONE CONCESSIONE DI IMMOBILI IN COMODATO D’USO GRATUITO AD ENTI NON COMMERCIALI ED ESCLUSIVAMENTE UTILIZZATI PER ATTIVITA’ DI CUI ALLA LETTERA i) DELL’ARTICOLO 7, COMMA 1, DEL D.LGS. 504/1992 *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  <w:t>(art. 13, comma 1, lettera i) del vigente Regolamento Comunale “Imposta Municipale Unica”)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 Sottoscritt_ _______________________________ nat._ a _________________________ il _____________</w:t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 xml:space="preserve">residente a _____________________________________via _________________________________________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  telefono______________________________</w:t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>(questa sezione deve essere compilata se il dichiarante non è una persona fisica)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olo ____________________________________________________________________________________ 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nominazione/Ragione sociale 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e Partiva Iva 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ordinaria e certificata 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 (proprietario/usufruttuario ecc.) del/dei fabbricato/i sottonindicato /i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DICHIARA DI CONCEDERE IN USO GRATUITO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__ Sig._ ___________________________________ nat._ a _______________________ il _______________</w:t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 xml:space="preserve">residente a _____________________________________via _________________________________________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  telefono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questa sezione deve essere compilata se il dichiarante non è una persona fisica)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olo ____________________________________________________________________________________ 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nominazione/Ragione sociale 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e Partiva Iva 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ordinaria e certificata 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l/i seguente/i fabbricato/i ad uso diverso dall’abitativo 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"/>
        <w:gridCol w:w="896"/>
        <w:gridCol w:w="1145"/>
        <w:gridCol w:w="4982"/>
        <w:gridCol w:w="1466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ogl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Su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tegor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dirizz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% possesso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Default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ttività esercitata nell’immobile concesso in comodato: __________________________________________________________________________________________</w:t>
      </w:r>
    </w:p>
    <w:p>
      <w:pPr>
        <w:pStyle w:val="Default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gni variazione che faccia venir meno il diritto ad applicare le agevolazioni previste dal vigente Regolamento IMU, sarà tempestivamente comunicata.</w:t>
      </w:r>
    </w:p>
    <w:p>
      <w:pPr>
        <w:pStyle w:val="Default"/>
        <w:ind w:firstLine="54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______________________________ </w:t>
        <w:tab/>
        <w:tab/>
        <w:tab/>
        <w:tab/>
        <w:t xml:space="preserve">FIRMA DEL PROPRIETAR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o del RAPPRESENTANTE LEGA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firstLine="540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allegare copia del contratto di comodato d’uso registrato</w:t>
      </w:r>
      <w:r>
        <w:rPr>
          <w:sz w:val="22"/>
          <w:szCs w:val="22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*  Attività svolte con modalità non commerciali ovvero a titolo gratuito o dietro pagamento di un corrispettivo simbolico, tale da non rappresentare una remunerazione del costo del servizio ma solo una sua frazione.</w:t>
      </w:r>
    </w:p>
    <w:p>
      <w:pPr>
        <w:pStyle w:val="Default"/>
        <w:jc w:val="both"/>
        <w:rPr>
          <w:b/>
          <w:b/>
        </w:rPr>
      </w:pPr>
      <w:r>
        <w:rPr>
          <w:b/>
        </w:rPr>
        <w:t>Nota bene: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L’esenzione potrà essere applicata con decorrenza dal termine iniziale, indicato nel contratto registrato di comodato d’uso gratuito, a condizione che la presente comunicazione sia protocollata entro il 30 giugno dell’anno successivo a quello di decorrenza contrattuale. </w:t>
      </w:r>
    </w:p>
    <w:p>
      <w:pPr>
        <w:pStyle w:val="TextBody"/>
        <w:rPr>
          <w:szCs w:val="22"/>
        </w:rPr>
      </w:pPr>
      <w:r>
        <w:rPr>
          <w:szCs w:val="22"/>
        </w:rPr>
        <w:t>Se la comunicazione è presentata oltre il termine del 30 giugno di cui sopra, l’esenzione si applicherà dalla data di presentazione della comunicazione medesima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L’esenzione avrà termine alla scadenza del contratto di comodato d’uso gratuito registrato ovvero in data antecedente qualora venissero meno i presupposti che hanno determinato la stipula dell’accordo tra le parti.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>Per eventuali chiarimenti rivolgersi al Servizio Tributi del Comune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4"/>
        </w:rPr>
      </w:pPr>
      <w:r>
        <w:rPr>
          <w:szCs w:val="24"/>
        </w:rPr>
        <w:t>Dott.ssa Federica Amamou</w:t>
        <w:tab/>
        <w:t xml:space="preserve">Tel. 0377314250 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4"/>
        </w:rPr>
      </w:pPr>
      <w:r>
        <w:rPr>
          <w:szCs w:val="24"/>
        </w:rPr>
        <w:t xml:space="preserve">Dott.ssa Elisa Losi </w:t>
        <w:tab/>
        <w:t>Tel. 0377314253</w:t>
      </w:r>
    </w:p>
    <w:p>
      <w:pPr>
        <w:pStyle w:val="TextBody"/>
        <w:tabs>
          <w:tab w:val="clear" w:pos="708"/>
          <w:tab w:val="left" w:pos="5103" w:leader="none"/>
        </w:tabs>
        <w:jc w:val="left"/>
        <w:rPr/>
      </w:pPr>
      <w:r>
        <w:rPr>
          <w:szCs w:val="24"/>
        </w:rPr>
        <w:t>Sig.a Marta Narra</w:t>
        <w:tab/>
        <w:t>Tel. 0377314208</w:t>
      </w:r>
    </w:p>
    <w:p>
      <w:pPr>
        <w:pStyle w:val="TextBody"/>
        <w:ind w:left="3540" w:firstLine="1563"/>
        <w:jc w:val="left"/>
        <w:rPr>
          <w:szCs w:val="24"/>
        </w:rPr>
      </w:pPr>
      <w:r>
        <w:rPr>
          <w:szCs w:val="24"/>
        </w:rPr>
        <w:t xml:space="preserve">e-mail: </w:t>
      </w:r>
      <w:hyperlink r:id="rId6">
        <w:r>
          <w:rPr>
            <w:rStyle w:val="InternetLink"/>
            <w:szCs w:val="24"/>
          </w:rPr>
          <w:t>ufficio.tributi@comune.codogno.lo.it</w:t>
        </w:r>
      </w:hyperlink>
    </w:p>
    <w:p>
      <w:pPr>
        <w:pStyle w:val="TextBody"/>
        <w:ind w:left="3540" w:firstLine="22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LAMENTO GENERALE SULLA PROTEZIONE DEI DATI (GDPR)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Comune di Codogno, in qualità di Titolare del Trattamento, garantisce la corretta tutela dei dati personali trattati, nel rispetto dei principi stabiliti dal GDPR 679/2016 e dalla normativa nazionale vigente</w:t>
      </w:r>
    </w:p>
    <w:p>
      <w:pPr>
        <w:pStyle w:val="Normal"/>
        <w:jc w:val="both"/>
        <w:rPr/>
      </w:pPr>
      <w:r>
        <w:rPr/>
        <w:t xml:space="preserve">Il DPO (Data Protection Officer) nominato è la dott.ssa Simona Persi reperibile al seguente indirizzo mail: dpo@comune.codogno.lo.it, oppure al seguente numero: 0377314228. </w:t>
      </w:r>
    </w:p>
    <w:p>
      <w:pPr>
        <w:pStyle w:val="Normal"/>
        <w:jc w:val="both"/>
        <w:rPr/>
      </w:pPr>
      <w:r>
        <w:rPr/>
        <w:t xml:space="preserve">L’interessato potrà esercitare i suoi diritti scrivendo direttamente al Titolare via posta o a mezzo pec. L’informativa estesa è reperibile sul sito internet al seguente link https://www.comune.codogno.lo.it/dpo oppure presso il competente ufficio. </w:t>
      </w:r>
    </w:p>
    <w:p>
      <w:pPr>
        <w:pStyle w:val="Normal"/>
        <w:jc w:val="both"/>
        <w:rPr/>
      </w:pPr>
      <w:r>
        <w:rPr/>
        <w:t>INFORMATIVA TRASPARENZA ai sensi dell’art. 2 della Legge 241/90 e della Legge 35/2012 – Si informa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che il responsabile del procedimento individuato per la presente istanza è l’istruttore direttivo Francesco Bordin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he il funzionario titolare del potere sostitutivo in caso di inerzia è individuato nel Segretario Generale del Comune di Codogno, Dr.ssa Elena Noviello</w:t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2" w:leader="none"/>
        <w:tab w:val="left" w:pos="1418" w:leader="none"/>
        <w:tab w:val="center" w:pos="2155" w:leader="none"/>
        <w:tab w:val="left" w:pos="5670" w:leader="none"/>
      </w:tabs>
      <w:ind w:left="1418" w:hanging="1418"/>
      <w:jc w:val="both"/>
      <w:outlineLvl w:val="7"/>
    </w:pPr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ufficio.tributi@comune.codogno.lo.it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3:00Z</dcterms:created>
  <dc:creator>acanepari</dc:creator>
  <dc:description/>
  <cp:keywords/>
  <dc:language>en-US</dc:language>
  <cp:lastModifiedBy>Elisa Losi</cp:lastModifiedBy>
  <cp:lastPrinted>2025-02-19T11:43:00Z</cp:lastPrinted>
  <dcterms:modified xsi:type="dcterms:W3CDTF">2025-03-07T10:13:00Z</dcterms:modified>
  <cp:revision>2</cp:revision>
  <dc:subject/>
  <dc:title>Spett</dc:title>
</cp:coreProperties>
</file>